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июля 2016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 марта 2016 года  № 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/>
      </w:pPr>
      <w:r>
        <w:rPr>
          <w:b/>
          <w:sz w:val="24"/>
          <w:szCs w:val="24"/>
        </w:rPr>
        <w:t>комиссии  по приему готовности лагерей с дневным и круглосуточным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нием детей, детских туристических лагерей палаточного типа,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ных в реестр организаций, осуществляющих деятельность по организации отдыха и оздоровления детей в Белоярском районе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эпидемиолог бюджетного учреждения                                 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Роспотребнадзора по Ханты - Мансийскому автономному округу - Югре в Белоярском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 делам несовершеннолетних отдела Министерства внутренних дел Российской Федерации по Белоярскому району – начальник полици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KaveckayaSR</dc:creator>
  <dc:description/>
  <cp:keywords/>
  <dc:language>en-US</dc:language>
  <cp:lastModifiedBy>Кавецкая Светлана Романовна</cp:lastModifiedBy>
  <cp:lastPrinted>2016-07-18T14:40:00Z</cp:lastPrinted>
  <dcterms:modified xsi:type="dcterms:W3CDTF">2016-07-18T09:40:00Z</dcterms:modified>
  <cp:revision>119</cp:revision>
  <dc:subject/>
  <dc:title/>
</cp:coreProperties>
</file>